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日积月累</w:t>
      </w:r>
    </w:p>
    <w:p>
      <w:pPr>
        <w:pStyle w:val="Normal"/>
        <w:rPr/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课文佳句填空。</w:t>
      </w:r>
      <w:r>
        <w:rPr>
          <w:rFonts w:eastAsia="仿宋_GB2312;微软雅黑"/>
          <w:sz w:val="28"/>
          <w:szCs w:val="28"/>
        </w:rPr>
        <w:t>(</w:t>
      </w:r>
      <w:r>
        <w:rPr>
          <w:rFonts w:eastAsia="仿宋_GB2312;微软雅黑"/>
          <w:sz w:val="28"/>
          <w:szCs w:val="28"/>
        </w:rPr>
        <w:t>28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)</w:t>
      </w:r>
    </w:p>
    <w:p>
      <w:pPr>
        <w:pStyle w:val="Normal"/>
        <w:ind w:left="850" w:hanging="283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冻死寒鸦”，这是一年里最冷的时候。在腊八这天，家家都熬腊八粥。粥是用各种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各种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与各种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熬成的。这不是粥，而是小型的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Normal"/>
        <w:ind w:left="850" w:hanging="28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默默里算着，八千多日子已经从我手中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像针尖上一滴水滴在大海里，我的日子滴在时间的流里，没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也没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我不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了。</w:t>
      </w:r>
    </w:p>
    <w:p>
      <w:pPr>
        <w:pStyle w:val="Normal"/>
        <w:ind w:left="852" w:hanging="28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人总是要死的，但死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有不同。中国古时候有个文学家叫作司马迁的说过：人固有一死，或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或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为人民利益而死，就比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还重；替法西斯卖力，替剥削人民和压迫人民的人去死，就比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还轻。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是为人民利益而死的，他的死是比泰山还要重的。</w:t>
      </w:r>
    </w:p>
    <w:p>
      <w:pPr>
        <w:pStyle w:val="Normal"/>
        <w:ind w:left="850" w:hanging="283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父亲瞅了瞅我们，没对我们说一句话。他脸上的表情非常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非常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他的心被一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占据着。这个力量就是他平日对我们讲的——他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ind w:left="850" w:hanging="283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弈秋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使弈秋诲二人弈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惟弈秋之为听；一人虽听之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思援弓缴而射之。</w:t>
      </w:r>
    </w:p>
    <w:p>
      <w:pPr>
        <w:pStyle w:val="Normal"/>
        <w:ind w:left="852" w:hanging="283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一儿曰：“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及日中则如盘盂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？”一儿曰：“日初出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及其日中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？”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、日积月累。</w:t>
      </w:r>
      <w:r>
        <w:rPr>
          <w:rFonts w:eastAsia="黑体;SimHei" w:cs="黑体;SimHei" w:ascii="黑体;SimHei" w:hAnsi="黑体;SimHei"/>
          <w:sz w:val="28"/>
          <w:szCs w:val="28"/>
        </w:rPr>
        <w:t>(46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大漠沙如雪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千锤万凿出深山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任尔东西南北风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朝露待日晞。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万物生光辉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有意栽花花不发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忠言逆耳利于行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树欲静而风不止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常将有日思无日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事非经过不知难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穷则变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通则久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又日新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昔我往矣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今我来思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随风潜入夜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野径云俱黑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春风又绿江南岸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一枝红杏出墙来。</w:t>
      </w:r>
    </w:p>
    <w:p>
      <w:pPr>
        <w:pStyle w:val="Normal"/>
        <w:ind w:firstLine="566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．水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山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欲问行人去那边？</w:t>
      </w:r>
    </w:p>
    <w:p>
      <w:pPr>
        <w:pStyle w:val="Normal"/>
        <w:ind w:firstLine="566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．谁道人生无再少？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！休将白发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阅读短文，完成练习。</w:t>
      </w:r>
      <w:r>
        <w:rPr>
          <w:rFonts w:eastAsia="黑体;SimHei" w:cs="黑体;SimHei" w:ascii="黑体;SimHei" w:hAnsi="黑体;SimHei"/>
          <w:sz w:val="28"/>
          <w:szCs w:val="28"/>
        </w:rPr>
        <w:t>(26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孔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节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12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孔子名丘，字仲尼，春秋时期鲁国人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论语》记载，弟子子贡曾经问孔子：“有没有一句可以终身奉行的话呢？”孔子回答说：“己所不欲，勿施于人。”用今天的话说，就是自己所不愿意的，不要施加给别人。人们很推崇这种设身处地为别人着想的处世准则，便把这句话概括成“推己及人”的成语，一直沿用至今。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有一次，孔子在游历讲学途中，口渴得厉害。他看见路边有一眼泉水，正要畅饮解渴时，发现泉边石头上刻有“盗泉”二字。孔子非常厌恶这个“盗”字，虽然干渴难忍，也不喝一口“盗泉”里的水。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还有一次，孔子在陈、蔡两国之间的路上断了粮，跟随的弟子都饿得爬不起来了。弟子子路向孔子抱怨道：“难道君子也有穷困的时候吗？”孔子说：“</w:t>
      </w:r>
      <w:r>
        <w:rPr>
          <w:rFonts w:ascii="楷体" w:hAnsi="楷体" w:cs="楷体" w:eastAsia="楷体"/>
          <w:sz w:val="28"/>
          <w:szCs w:val="28"/>
          <w:u w:val="single"/>
        </w:rPr>
        <w:t>君子在穷困的时候能安守节操，小人穷困了就会为所欲为。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后来，他最得意的弟子颜回好不容易找到一点儿米，便赶紧埋锅做饭。饭快熟的时候，孔子看到颜回从锅里抓出一把米饭送入口中。等到颜回请孔子吃饭时，孔子假装说：“我刚刚梦见了父亲。我想用这干净的米饭来祭祀他。”颜回连忙说：“不行，不行，这饭不干净，刚才烧饭时有些烟尘掉到了锅里，我觉得弃之可惜，便抓出来吃掉了。”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孔子这才知道颜回并没有偷吃，心中不由得感慨万分，便对弟子们说：“我们相信自己的眼睛，以为眼睛看到的就是事实，但眼睛不一定可信；我们依靠自己的内心，以为内心的判断一定正确，但内心不一定可靠。你们一定要记住，了解一个人实在不容易啊！”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孔子到了晚年，喜欢读《周易》。春秋时期没有纸，字是写在一片片竹简上的，一部书要写许多竹简，还必须用熟牛皮绳子把这些竹简编联在一起。平时卷起来放着，读的时候就打开。《周易》文字艰涩，内容隐晦，孔子就翻来覆去地读，这样读来读去，把编联竹简的牛皮绳子磨断了许多次。这就是“韦编三绝”成语的由来。即使读到了这样的地步，孔子还是不满意，说：“如果我能多活几年，就可以多理解些《周易》的文字和内容了。”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下列孔子的名言中，与文中画线句子的意思相同的一项是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君子和而不同，小人同而不和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君子喻于义，小人喻于利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君子坦荡荡，小人长戚戚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如何理解第二自然段中“己所不欲，勿施于人”这句话？</w:t>
      </w:r>
    </w:p>
    <w:p>
      <w:pPr>
        <w:pStyle w:val="Normal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孔子为什么不喝一口“盗泉”里的水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“盗泉”里的水不干净。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孔子非常厌恶这个“盗”字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“盗泉”需要去偷才有水喝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把你搜集的孔子的名言写在下面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写两则即可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　日积月累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腊七腊八　米　豆　干果　农业展览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溜去　声音　影子　头涔涔　泪潸潸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意义　重于泰山　轻于鸿毛　泰山　鸿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思德同志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安定　沉着　伟大的力量　对于革命事业的信心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通国之善弈者也　其一人专心致志　一心以为有鸿鹄将至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日初出大如车盖　此不为远者小而近者大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沧沧凉凉　如探汤　此不为近者热而远者凉乎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燕山月似钩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烈火焚烧若等闲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千磨万击还坚劲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青青园中葵　阳春布德泽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无心插柳柳成荫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良药苦口利于病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．子欲养而亲不待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莫把无时当有时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书到用时方恨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变则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苟日新　日日新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杨柳依依　雨雪霏霏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．润物细无声　江船火独明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明月何时照我还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春色满园关不住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．眼波横　眉峰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门前流水尚能西　唱黄鸡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B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这句话的意思是自己所不愿意的，不要施加给别人。这是一种设身处地为别人着想的处世准则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知之为知之，不知为不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知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言必信，行必果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cp:keywords/>
  <dc:language>en-US</dc:language>
  <cp:lastModifiedBy>胡 丽华</cp:lastModifiedBy>
  <dcterms:modified xsi:type="dcterms:W3CDTF">2020-05-11T05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